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Návrh č. 3 </w:t>
      </w:r>
      <w:r>
        <w:rPr>
          <w:b/>
          <w:i/>
          <w:color w:val="000000"/>
        </w:rPr>
        <w:t>Občanského sdružení pro Ďáblice</w:t>
      </w:r>
      <w:r>
        <w:rPr>
          <w:b/>
          <w:color w:val="000000"/>
        </w:rPr>
        <w:t xml:space="preserve"> na změnu územního plánu MČ Ďáblice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Navrhuje se: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V centrálním prostoru obce se navrhují čtyři změny ÚP, které by zde umožnily vytvoření řetězce čtyř nezastavitelných ploch kategorie ZMK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1) Prostor v místě bývalých zahrádek—parcela č. 587/1, ve stávajícím ÚP veden jako VV—mezi ulicí Osinalickou, ulicí Mannerovou a budoucím areálem VŠUP, nově zařadit do ÚP jako nezastavitelnou plochu kategorie ZMK.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2) Prostor mezi ulicemi Kučerové, Mannerova a Osinalická a restaurací U krále Holce—parcelní č. 1224/2, ve stávajícím ÚP veden jako SV—nově zařadit do ÚP jako nezastavitelnou plochu kategorie ZMK (při zachování jejího využití jako sportoviště a rekreační plochy)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3) Prostor mezi ulicemi Osinalická a Prácheňská, pozemek bývalého kina parcelní č. 606 a 607/1 a navazující nezastavěný pozemek parcelní č. 608/1, ve stávajícím ÚP vedeny jako SV-C a SV-E, nově zařadit do ÚP jako nezastavitelnou plochu kategorie ZMK.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4) Prostor na styku ulic Osinalická a Prácheňská (parcelní č. 132), ve stávajícím ÚP veden jako OB, nově zařadit do ÚP jako nezastavitelnou plochu kategorie ZMK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Vyjmenované plochy jsou vhodnými místy pro odpočinek (vhodným prostorem pro umístění laviček jsou zejména plochy uvedené v bodech 1) a 4), pro herní vyžití dětí a sport (vhodným prostorem pro sportovní vyžití je zejména plocha uvedená v bodě 2), pro setkávání občanů při akcích konaných pod širým nebem (vhodným prostorem pro shromažďování je plocha uvedená v bodě 3).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Zdůvodnění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Návrh změn reaguje na neuspokojivé řešení centrálního prostoru obce z hlediska zachování dostatečné rozlohy zeleně a volných ploch. Realizace bytové a smíšené výstavby v prostoru vymezeném ulicemi Kučerové, Mannerova, budoucím areálem VŠUP, a ulicemi U Prefy, Hoříneckou a Ke kinu, v rozsahu, který umožňuje stávající ÚP, by znamenala citelný úbytek volných ploch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K zániku volných ploch došlo následkem již realizované výstavby bytových domů „rezidenční bydlení Hořínecká“ (parcelní čísla 608/25, 608/26, 605/2) na celkové ploše 835 m2 a bytového domu v sousedství bývalé Battistovy cihelny (parcelní č. 608/27) na ploše cca 400 m2. Urbanistický záměr MČ počítá dále s výstavbou obytných domů v prostoru pozemku 587/54 a přilehlých pozemků, který je situován mezi ulicí Osinalickou a bývalou Battistovou cihelnou o celkové rozloze cca 3 800 m2. Realizací této výstavby dojde nejen k úbytku volné plochy ale také k likvidaci vzrostlé zeleně na pozemku 587/54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Stávající ÚP řadí centrální prostor obce jako celek do kategorie „všeobecně smíšená“ (SV-E / SV-C). Jako s jedinou novou parkovou plochou v centrálním prostoru obce je počítáno s nezastavěným prostorem před bývalou Battistovou cihelnou (parcelní č. 608/22). V sousedství výše vymezeného centrálního prostoru stávající ÚP počítá s pouze dvěmi izolovanými plochami zeleně: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1) dětské hřiště se vzrostlými stromy (vedeno jako ZP) v prostoru vymezeném ulicemi Osinalická, Ke kinu, Kučerové a restaurací U krále Holce (parcelní č. 1224/1) o rozloze cca 1700 m2;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2) úzký pás zeleně (ZP, ZMK) v prostoru mezi budoucím areálem VŠUP a stávající zástavbou při ulici Ďáblická (parcelní č. 587/51, 587/55) o ploše cca 2500 m2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Vzhledem k tomu, že výše vymezený prostor je přirozeným centrem obce s relativně vyšší hustotou obyvatelstva situovaným do sousedství frekventované ulice Ďáblická, výše nastíněný úbytek volných ploch a zeleně by znamenal citelné zhoršení životního prostředí v této části obce.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Smyslem navržených změn je umožnit založení řetězce ploch kategorie „zeleň městská a krajinná (ZMK) v centrální části obce vytvářejících zelený koridor pro pěší, který by propojil vrch Ládví s historickou částí obce v prostoru ul. U Parkánu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Průběh koridoru pro pěší: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1) Hvězdárna Ďáblice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2) ul. Hřenská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) areál VŠUP (zde možnost obejití zelení z obou stran: a) ze strany od ul. Ďáblická přes prostor vedený ve stávajícím ÚP jako ZM a PP (parcelní č. 586/5, 587/55, 587/51) b) ze strany od ul. Osinalická přes prostor vedený ve stávajícím ÚP jako ZM a VV (parcelní č. 586/1 a 587/1) (Viz též popis v bodě 1) výše uvedeného návrhu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4) parčík na pozemku před bývalou Battistovou cihelnou (parcelní č. 608/22 5) </w:t>
      </w:r>
    </w:p>
    <w:p>
      <w:pPr>
        <w:pStyle w:val="Normal"/>
        <w:spacing w:lineRule="auto" w:line="360"/>
        <w:rPr/>
      </w:pPr>
      <w:r>
        <w:rPr>
          <w:color w:val="000000"/>
        </w:rPr>
        <w:t>6) přírodní plocha popsaná v bodě 3) výše uvedeného návrhu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7) prostor styku ulic Osinalická a Prácheňská, pospán v bodě 4) výše uvedeného návrhu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8) průchod pro pěší, propojení ulic Na terase a U parkánu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9) kaple Nejsvětější trojice a zámeček (ul. U parkánu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Návrh změny ÚP č. 3, navazuje na návrh změny ÚP č.1. Smyslem obou návrhů je umožnit pěší průchod obcí převážně zelenými plochami od vrchu Ládví až po ul. U Parkánu. Oba návrhy jsou v souladu:  a) s dominantním krajinným prvkem, který v této části obce představuje klesající a postupně se zužující hřbet vrchu Ládví b) s dispozicí historického propojení vrchu Ládví s obcí Ďáblice v jejích původních hranicích (dnešní historická část obce) (viz historická mapa Ďáblic / </w:t>
      </w:r>
      <w:hyperlink r:id="rId2">
        <w:r>
          <w:rPr>
            <w:rStyle w:val="InternetLink"/>
            <w:color w:val="000000"/>
          </w:rPr>
          <w:t>www.mapy.cz</w:t>
        </w:r>
      </w:hyperlink>
      <w:r>
        <w:rPr>
          <w:color w:val="000000"/>
        </w:rPr>
        <w:t>)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</w:rPr>
        <w:t>Vypracoval:</w:t>
      </w:r>
      <w:r>
        <w:rPr/>
        <w:t xml:space="preserve"> Dušan Andrš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y.c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0:37:00Z</dcterms:created>
  <dc:creator>winXP</dc:creator>
  <dc:description/>
  <cp:keywords/>
  <dc:language>en-US</dc:language>
  <cp:lastModifiedBy>winXP</cp:lastModifiedBy>
  <cp:lastPrinted>2008-04-14T09:12:00Z</cp:lastPrinted>
  <dcterms:modified xsi:type="dcterms:W3CDTF">2008-04-14T07:20:00Z</dcterms:modified>
  <cp:revision>5</cp:revision>
  <dc:subject/>
  <dc:title>2</dc:title>
</cp:coreProperties>
</file>